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mpus Közalapítvány 2000. évi közhasznú beszámoló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ÉRLEG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datok E Ft-ban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992"/>
        <w:gridCol w:w="2977"/>
        <w:gridCol w:w="992"/>
        <w:gridCol w:w="105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őző 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gyé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r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őző é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gyév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Befektetett 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Saját tő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5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2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. Immateriális ja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. Induló tő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0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.Tárgyi 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5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. Tőkeváltoz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8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32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Forgó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.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9.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bből tárgyévi eredmé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9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Követel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Céltartalé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 Értékpapí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Kötelezettsé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6.7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3.36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Pénz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.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.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. Rövid lejáratú kötelezettség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.7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3.36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Aktív időbeli elhatárol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Passzív időbeli elhatárol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47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zközök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.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.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rások 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.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4.8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REDMÉNYKIMUTATÁ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datok E Ft-ban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3"/>
        <w:gridCol w:w="219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tétel meg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őző é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rgyév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Összes közhasznú tevékenység bevé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8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.29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Közhasznú célra, működésre kapott támog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31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. alapítótó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31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. államháztartás más alrendszerét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Pályázati úton elnyert támog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1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59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Közhasznú tevékenységből származó bevé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Egyéb bev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1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Vállalkozási tevékenység bevé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Nem célszerinti (vállalkozási) bevé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Egyéb cél szerinti tevékenység bevé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Összes bevé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7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.93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Közhasznú tevékenység költsé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6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.81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Vállalkozási tevékenység költsé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Nem cél szerinti (vállalkozási) tevékenység költsé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Egyéb cél szerinti tevékenység költsé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Összes tevékenység költség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4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.44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Adózás előtti ered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9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Adófizetési kötelezett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Tárgyévi ered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9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ájékoztató adatok ( E FT-ba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4252"/>
        <w:gridCol w:w="106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ssze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sszeg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Személyi jellegű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8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Anyagjellegű ráfordításo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érköl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8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Értékcsökkenési leírá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egbízási dí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Egyéb költségek, ráfordításo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2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iszteletdí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A szervezet által nyújtott támogatáso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1.9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zemélyi jellegű egyéb köl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ebből pályázati úton nyújtott támogatáso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1.9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zemélyi jellegű költségek közterh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537</w:t>
            </w:r>
          </w:p>
        </w:tc>
        <w:tc>
          <w:tcPr>
            <w:tcW w:w="5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01. március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NYVVIZSGÁLÓI ZÁRADÉ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éves beszámoló a számviteli törvényben és az általános számviteli elvekben foglaltak szerint került összeállításra. Az éves beszámoló a Tempus Közalapítvány 2000. december 31-én fennálló vagyoni, pénzügyi és jövedelmi helyzetéről megbízható és valós képet 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01. március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ABN Könyvvizsgáló Iroda Kft.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dr. Tessényi Kornél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ügyvezető igazgató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okleveles könyvvizsgáló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Kamarai tagsági szám: 002519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9:00Z</dcterms:created>
  <dc:creator>hegedus viktoria</dc:creator>
  <dc:description/>
  <cp:keywords/>
  <dc:language>en-US</dc:language>
  <cp:lastModifiedBy>ekopta</cp:lastModifiedBy>
  <cp:lastPrinted>2001-08-21T09:58:00Z</cp:lastPrinted>
  <dcterms:modified xsi:type="dcterms:W3CDTF">2007-11-19T10:19:00Z</dcterms:modified>
  <cp:revision>2</cp:revision>
  <dc:subject/>
  <dc:title>A Tempus Közalapítvány</dc:title>
</cp:coreProperties>
</file>